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皖南医学院</w:t>
      </w: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大学生寒假社会实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优秀调查报告汇总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委    参加调查报告评选数量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491"/>
        <w:gridCol w:w="1020"/>
        <w:gridCol w:w="2859"/>
      </w:tblGrid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调查报告名称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专业、年级）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57:00Z</dcterms:created>
  <dc:creator>雨林木风</dc:creator>
  <dc:description/>
  <cp:keywords/>
  <dc:language>en-US</dc:language>
  <cp:lastModifiedBy>雨林木风</cp:lastModifiedBy>
  <dcterms:modified xsi:type="dcterms:W3CDTF">2011-02-27T08:57:00Z</dcterms:modified>
  <cp:revision>1</cp:revision>
  <dc:subject/>
  <dc:title>附件1：</dc:title>
</cp:coreProperties>
</file>